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碳风行 专家支招如何选购厨电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面对不断更新的技术，层出不穷的产品，您是否掌握了选购厨电的技巧呢？是否了解厨房的低碳生活呢？在此，厨房专家将告诉您在选购几种常用厨电时的注意事项。 厨房低碳生活之吸油烟机：大吸力、免拆洗一个也不能少 作为厨房中必不可少的清洁工具，油烟机的吸力大小一定是消费者在购买时第一个考虑的条件。一般来说，欧式烟机的吸力会略小于中式烟机，但只要排气量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立方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钟以上，即为大吸力烟机，可以满足普通家庭的需求。 此外，清洗油烟机一直是困扰着广大消费者的难题，各路商家纷纷推出自己的“免拆洗”技术，但是效果差强人意。专家在此特别推荐欧式吸油烟机，其所具有的技术，通过油烟分离系统、首创的半球型油杯、独特的内凹导油轨道等六大创新设计，全面解决了油烟机的清洗问题，建议消费者选购此类产品。 厨房低碳生活之燃气灶：大火力不一定是好灶具 在许多消费者的心中都存在着这样一个误区：火力越大的燃气灶就越好。针对这一心理误区，某些商家开始大肆宣扬其产品火力大、高效节能。但是火力越大，就代表单位时间内耗气量越大，因此所谓火力大又节能的说法是站不住脚的。 家用嵌入式燃气灶的热流量控制在</w:t>
      </w:r>
      <w:r>
        <w:rPr>
          <w:sz w:val="32"/>
          <w:szCs w:val="32"/>
        </w:rPr>
        <w:t>3.5kw—4.0kw</w:t>
      </w:r>
      <w:r>
        <w:rPr>
          <w:sz w:val="32"/>
          <w:szCs w:val="32"/>
        </w:rPr>
        <w:t>之间，才能使火力足够大，同时热效率也较高、燃烧充分稳定，达到最佳的燃烧均衡点。 因此，消费者在选购燃气灶时应注意，产品的热流量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力</w:t>
      </w:r>
      <w:r>
        <w:rPr>
          <w:sz w:val="32"/>
          <w:szCs w:val="32"/>
        </w:rPr>
        <w:t>)</w:t>
      </w:r>
      <w:r>
        <w:rPr>
          <w:sz w:val="32"/>
          <w:szCs w:val="32"/>
        </w:rPr>
        <w:t>必须大于</w:t>
      </w:r>
      <w:r>
        <w:rPr>
          <w:sz w:val="32"/>
          <w:szCs w:val="32"/>
        </w:rPr>
        <w:t>2.91kw(</w:t>
      </w:r>
      <w:r>
        <w:rPr>
          <w:sz w:val="32"/>
          <w:szCs w:val="32"/>
        </w:rPr>
        <w:t>国标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但是不宜超过</w:t>
      </w:r>
      <w:r>
        <w:rPr>
          <w:sz w:val="32"/>
          <w:szCs w:val="32"/>
        </w:rPr>
        <w:t>4.0kw</w:t>
      </w:r>
      <w:r>
        <w:rPr>
          <w:sz w:val="32"/>
          <w:szCs w:val="32"/>
        </w:rPr>
        <w:t>；燃烧充分度</w:t>
      </w:r>
      <w:r>
        <w:rPr>
          <w:sz w:val="32"/>
          <w:szCs w:val="32"/>
        </w:rPr>
        <w:t>(co</w:t>
      </w:r>
      <w:r>
        <w:rPr>
          <w:sz w:val="32"/>
          <w:szCs w:val="32"/>
        </w:rPr>
        <w:t>排量</w:t>
      </w:r>
      <w:r>
        <w:rPr>
          <w:sz w:val="32"/>
          <w:szCs w:val="32"/>
        </w:rPr>
        <w:t>)</w:t>
      </w:r>
      <w:r>
        <w:rPr>
          <w:sz w:val="32"/>
          <w:szCs w:val="32"/>
        </w:rPr>
        <w:t>必须小于</w:t>
      </w:r>
      <w:r>
        <w:rPr>
          <w:sz w:val="32"/>
          <w:szCs w:val="32"/>
        </w:rPr>
        <w:t>0.05%</w:t>
      </w:r>
      <w:r>
        <w:rPr>
          <w:sz w:val="32"/>
          <w:szCs w:val="32"/>
        </w:rPr>
        <w:t>；熄火保护装置自动闭阀时间应小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。符合这些标准的才是优质燃气灶。 厨房低碳生活之消毒柜：知己知彼才能称心如意 随着生活水平的提高，使用消毒柜的家庭会越来越多，但是并非所有人在购买之前都了解自己需要什么样的款式。专家提醒您，购买此类产品时，应根据家庭具体情况而定。 厨房低碳生活之电压力煲：安全、快速和品质 电压力煲是一种集合了电饭煲与压力锅功能的新型炊具，既能煮饭、煲汤又能做菜，一锅多用是最吸引人的地方。消费者在购买此类产品时，一定不要被其眼花缭乱的辅助功能所迷惑，要以安全、快速和品质来衡量一个产品的优劣。</w:t>
      </w:r>
      <w:r>
        <w:rPr>
          <w:sz w:val="32"/>
          <w:szCs w:val="32"/>
        </w:rPr>
        <w:t>&lt;/p&gt;&lt;p&gt;&lt;img src="/static-img/MiObxIu1ryhOitq6CaIJrmpca6c0vWdQOXeColNqOgVurpP-H8n3sq8YVuGG_5Wr.jpg"&gt;&lt;/p&gt;&lt;p&gt;&lt;a href = "/doc/916-</w:t>
      </w:r>
      <w:r>
        <w:rPr>
          <w:sz w:val="32"/>
          <w:szCs w:val="32"/>
        </w:rPr>
        <w:t>低碳风行 专家支招如何选购厨电产品</w:t>
      </w:r>
      <w:r>
        <w:rPr>
          <w:sz w:val="32"/>
          <w:szCs w:val="32"/>
        </w:rPr>
        <w:t>.doc" rel="external nofollow" download="916-</w:t>
      </w:r>
      <w:r>
        <w:rPr>
          <w:sz w:val="32"/>
          <w:szCs w:val="32"/>
        </w:rPr>
        <w:t>低碳风行 专家支招如何选购厨电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